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Жуланского сельсовета Кочковского района «О бюджете Жуланского сельсовета Кочковского района Новосибирской области на 2014 год и на плановый период 2015 и 2016 г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1.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Жуланского сельсовета Кочковского района Новосибирской области «О бюджета Жуланского сельсовета Кочковского района Новосибирской области на 2014 год и плановый период 2015 и 2016 годов» (далее - заклю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 с требованиями пункта 1 статьи 157 Бюджетного кодекса Российской Федерации, статьей 42 Положения  о бюджетном процессе в Жуланском сельсовете, утвержденного решением двадцать шестой сессии Совета депутатов Жуланского сельсовета Кочковского района от 06.03.2013 № 11 и пунктом 18 плана работы Ревизионной комиссии Кочк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Жулан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Жулан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0:00Z</dcterms:created>
  <dc:creator>Галина</dc:creator>
  <dc:description/>
  <cp:keywords/>
  <dc:language>en-US</dc:language>
  <cp:lastModifiedBy>Галина</cp:lastModifiedBy>
  <cp:lastPrinted>2013-12-24T11:00:00Z</cp:lastPrinted>
  <dcterms:modified xsi:type="dcterms:W3CDTF">2013-12-24T10:10:00Z</dcterms:modified>
  <cp:revision>12</cp:revision>
  <dc:subject/>
  <dc:title/>
</cp:coreProperties>
</file>